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recţia de Sănătate Publică SUCEA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............/................../20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ERERE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ubsemnatul(a) ................................................, cu domiciliul în localitatea..........................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judeţul ...................................str..............................................................., bl..........sc.............et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p. ........., posesor/posesoare al/a BI/CI seria ....... nr................, eliberat de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 la data de ........................, în calitate de 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al ....................................... cu sediul în ........................................................., telefon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......................................................................... înmatriculat(ă) la registrul comerţului sub nr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.........................,având codul fiscal nr. ...........................din 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olicit....................................................................................................................................pentru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ituat la (adresa): ................................................................................., având ca obiect de activ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(cod CAEN): ................structura funcţională....................................................................................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exez la cerere documentaţia solicitată, completă şi anum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memoriul tehn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planul de situaţie cu încadrarea în zonă</w:t>
      </w:r>
      <w:r>
        <w:rPr>
          <w:lang w:val="es-ES_tradnl"/>
        </w:rPr>
        <w:t xml:space="preserve"> cu distan</w:t>
      </w:r>
      <w:r>
        <w:rPr>
          <w:lang w:val="ro-RO"/>
        </w:rPr>
        <w:t>ț</w:t>
      </w:r>
      <w:r>
        <w:rPr>
          <w:lang w:val="es-ES_tradnl"/>
        </w:rPr>
        <w:t>e vecinatăți in 2 exemplare</w:t>
      </w:r>
      <w:r>
        <w:rPr>
          <w:lang w:val="ro-RO"/>
        </w:rPr>
        <w:t>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) schiţe cu detalii de structură funcţională şi dotări specifice profilului de activitate;</w:t>
      </w:r>
    </w:p>
    <w:p>
      <w:pPr>
        <w:pStyle w:val="Normal"/>
        <w:jc w:val="both"/>
        <w:rPr/>
      </w:pPr>
      <w:r>
        <w:rPr>
          <w:lang w:val="ro-RO"/>
        </w:rPr>
        <w:t>d) actul de înfiinţare al solicitantului;</w:t>
      </w:r>
    </w:p>
    <w:p>
      <w:pPr>
        <w:pStyle w:val="Normal"/>
        <w:jc w:val="both"/>
        <w:rPr/>
      </w:pPr>
      <w:r>
        <w:rPr>
          <w:lang w:val="ro-RO"/>
        </w:rPr>
        <w:t>e) acte doveditoare privind deţinerea legală a spaţiului;</w:t>
      </w:r>
    </w:p>
    <w:p>
      <w:pPr>
        <w:pStyle w:val="Normal"/>
        <w:jc w:val="both"/>
        <w:rPr/>
      </w:pPr>
      <w:r>
        <w:rPr>
          <w:lang w:val="ro-RO"/>
        </w:rPr>
        <w:t xml:space="preserve">f) alte documente care sa ateste indeplinirea cerintelor legale; </w:t>
      </w:r>
    </w:p>
    <w:p>
      <w:pPr>
        <w:pStyle w:val="Normal"/>
        <w:jc w:val="both"/>
        <w:rPr/>
      </w:pPr>
      <w:r>
        <w:rPr>
          <w:lang w:val="ro-RO"/>
        </w:rPr>
        <w:t>g) certificat de urbanism (pentru asistenta de specialitate in sanatate publica)</w:t>
      </w:r>
    </w:p>
    <w:p>
      <w:pPr>
        <w:pStyle w:val="Normal"/>
        <w:jc w:val="both"/>
        <w:rPr/>
      </w:pPr>
      <w:r>
        <w:rPr>
          <w:lang w:val="ro-RO"/>
        </w:rPr>
        <w:t>h) chitanţa de plată a tarifului de autorizare/certificare/asistenţă de sănătate publică/viză nr. ................................din data de............................., în valoare de .............................. lei.</w:t>
      </w:r>
    </w:p>
    <w:p>
      <w:pPr>
        <w:pStyle w:val="Normal"/>
        <w:spacing w:before="280" w:after="0"/>
        <w:jc w:val="both"/>
        <w:rPr>
          <w:lang w:eastAsia="ro-RO"/>
        </w:rPr>
      </w:pPr>
      <w:r>
        <w:rPr>
          <w:lang w:eastAsia="ro-RO"/>
        </w:rPr>
        <w:t xml:space="preserve">Contul de plată al tarifului </w:t>
      </w:r>
      <w:r>
        <w:rPr>
          <w:b/>
          <w:lang w:eastAsia="ro-RO"/>
        </w:rPr>
        <w:t>pentru</w:t>
      </w:r>
      <w:r>
        <w:rPr>
          <w:lang w:eastAsia="ro-RO"/>
        </w:rPr>
        <w:t xml:space="preserve"> procedura de reglementare sanitară </w:t>
      </w:r>
      <w:r>
        <w:rPr>
          <w:b/>
          <w:lang w:eastAsia="ro-RO"/>
        </w:rPr>
        <w:t>asistență de</w:t>
      </w:r>
      <w:r>
        <w:rPr>
          <w:lang w:eastAsia="ro-RO"/>
        </w:rPr>
        <w:t xml:space="preserve"> </w:t>
      </w:r>
      <w:r>
        <w:rPr>
          <w:b/>
          <w:lang w:eastAsia="ro-RO"/>
        </w:rPr>
        <w:t xml:space="preserve">specialitate de sănătate publică  </w:t>
      </w:r>
      <w:r>
        <w:rPr>
          <w:b/>
          <w:lang w:val="ro-RO" w:eastAsia="ro-RO"/>
        </w:rPr>
        <w:t>și certificarea conformității</w:t>
      </w:r>
      <w:r>
        <w:rPr>
          <w:b/>
          <w:lang w:eastAsia="ro-RO"/>
        </w:rPr>
        <w:t xml:space="preserve"> </w:t>
      </w:r>
      <w:r>
        <w:rPr>
          <w:lang w:eastAsia="ro-RO"/>
        </w:rPr>
        <w:t>este: </w:t>
      </w:r>
      <w:r>
        <w:rPr>
          <w:b/>
          <w:bCs/>
          <w:lang w:eastAsia="ro-RO"/>
        </w:rPr>
        <w:t>RO63TREZ59120E365000XXXX, cu CIF 424492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 mail: avize.autorizari@dspsv.r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: 0230/514557  tasta 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* Declar pe propria răspundere că actele în copie sunt conforme cu originalul şi îmi asum responsabilitatea pentru veridicitatea celor susţinute în documentaţia depus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ata (completării) 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Semnătura....................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CLARAŢIE DE CONSIMŢĂMÂNT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ab/>
        <w:t>Subsemnatul/Subsemnata, _________________________________________________________________,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clar pe propria răspundere că îmi dau acordul cu privirela prelucrarea datelor mele personale în vederea____________________________________________, iar aceste date corespund realităţi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ab/>
        <w:t>Am luat la cunoştinţă că datele cuprinse în acest formular vor fi tratate confidenţial, în conformitate cu prevederile Regulamentului</w:t>
      </w:r>
      <w:r>
        <w:rPr>
          <w:sz w:val="16"/>
          <w:szCs w:val="16"/>
          <w:lang w:val="ro-RO"/>
        </w:rPr>
        <w:t>(UE) 679/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Data___________________  Semnătura__________________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OTA DE INFORMARE PRIVIND PRELUCRAREA DATELORCU CARACTER PERSONAL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Având în vedere prevederile Regulamentului UE nr. 679/2016 privind protecţia persoanelor fizice în ceea ce priveşte prelucrarea datelor cu caracter personal şi libera circulaţie a acestor date, aplicabil începând cu data de 25.05.2018, Direcţia de Sănătate Publică Suceava emite următoarea”Notă”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1.Operator DSP Suceava-str. Scurtă 1A, fax: 0230/515089, email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sz w:val="16"/>
            <w:szCs w:val="16"/>
          </w:rPr>
          <w:t>dspsv</w:t>
        </w:r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@dspsv.ro</w:t>
        </w:r>
      </w:hyperlink>
      <w:r>
        <w:rPr>
          <w:rFonts w:cs="TimesNewRomanPS-BoldMT;Times New Roman" w:ascii="Calibri" w:hAnsi="Calibri"/>
          <w:bCs/>
          <w:sz w:val="16"/>
          <w:szCs w:val="16"/>
        </w:rPr>
        <w:t xml:space="preserve"> , web: </w:t>
      </w:r>
      <w:hyperlink r:id="rId3"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www.dspsv.ro</w:t>
        </w:r>
      </w:hyperlink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 xml:space="preserve">2.Responsabil DPO: </w:t>
      </w:r>
      <w:hyperlink r:id="rId4"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audit@dspsv.ro</w:t>
        </w:r>
      </w:hyperlink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>3.Scopul prelucrării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>4.Temeiul juridic al prelucrării: a. Consimţământ     b. Îndeplinirea unei obligaţii legale ale operatorulu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  <w:sz w:val="16"/>
          <w:szCs w:val="16"/>
        </w:rPr>
        <w:t xml:space="preserve">5.În baza unei cereri scrise(poştă, fax, email) aveţi următoarele drepturi: drept de acces la informaţii privind datele cu caracter personal prelucrate(categoriile de date prelucrate, destinatarii datelor, perioada de stocare etc.), drept la rectificarea datelor, drept la ştergerea/restricţionarea prelucrării( în anumite condiţii), </w:t>
      </w:r>
      <w:bookmarkStart w:id="0" w:name="_GoBack"/>
      <w:bookmarkEnd w:id="0"/>
      <w:r>
        <w:rPr>
          <w:rFonts w:cs="TimesNewRomanPS-BoldMT;Times New Roman" w:ascii="Calibri" w:hAnsi="Calibri"/>
          <w:bCs/>
          <w:sz w:val="16"/>
          <w:szCs w:val="16"/>
        </w:rPr>
        <w:t xml:space="preserve"> Termenul de răspuns la cerere este 30 de zile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 xml:space="preserve">6.Aveţi dreptul de a depune plângere în faţa Autorităţii Naţionale pentru Supravegherea Prelucrării Datelor cu Caracter Personal- Bd G-ral Gheorghe Magheru nr.28-30, sector 1 Bucureşti, tel.0318.059.211, email: </w:t>
      </w:r>
      <w:hyperlink r:id="rId5"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anspdcp@dataproction.ro</w:t>
        </w:r>
      </w:hyperlink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>Cu stimă, DSP SUCEAVA                                                                            Persoana fizică ___________________________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737" w:right="51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sv@dspsv.ro" TargetMode="External"/><Relationship Id="rId3" Type="http://schemas.openxmlformats.org/officeDocument/2006/relationships/hyperlink" Target="http://www.dspsv.ro/" TargetMode="External"/><Relationship Id="rId4" Type="http://schemas.openxmlformats.org/officeDocument/2006/relationships/hyperlink" Target="mailto:audit@dspsv.ro" TargetMode="External"/><Relationship Id="rId5" Type="http://schemas.openxmlformats.org/officeDocument/2006/relationships/hyperlink" Target="mailto:anspdcp@dataproction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6:00Z</dcterms:created>
  <dc:creator>Valerica.Smocot</dc:creator>
  <dc:description/>
  <cp:keywords/>
  <dc:language>en-US</dc:language>
  <cp:lastModifiedBy>Simioniuc Paula</cp:lastModifiedBy>
  <cp:lastPrinted>2023-04-27T14:18:00Z</cp:lastPrinted>
  <dcterms:modified xsi:type="dcterms:W3CDTF">2024-06-11T08:18:00Z</dcterms:modified>
  <cp:revision>4</cp:revision>
  <dc:subject/>
  <dc:title>Direcţia de Sănătate Publică SUCEAVA</dc:title>
</cp:coreProperties>
</file>